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40"/>
          <w:szCs w:val="40"/>
          <w:u w:val="double" w:color="0000FF"/>
        </w:rPr>
      </w:pPr>
      <w:r>
        <w:rPr>
          <w:rFonts w:cs="Verdana" w:ascii="Verdana" w:hAnsi="Verdana"/>
          <w:b/>
          <w:shadow/>
          <w:color w:val="0000FF"/>
          <w:sz w:val="40"/>
          <w:szCs w:val="40"/>
          <w:u w:val="double" w:color="0000FF"/>
        </w:rPr>
        <w:t>Baron von Osten</w:t>
      </w:r>
    </w:p>
    <w:p>
      <w:pPr>
        <w:pStyle w:val="Normal"/>
        <w:rPr>
          <w:rFonts w:ascii="Verdana" w:hAnsi="Verdana" w:cs="Verdana"/>
          <w:b/>
          <w:b/>
          <w:shadow/>
          <w:color w:val="0000FF"/>
          <w:sz w:val="16"/>
          <w:szCs w:val="16"/>
          <w:u w:val="double" w:color="0000FF"/>
        </w:rPr>
      </w:pPr>
      <w:r>
        <w:rPr>
          <w:rFonts w:cs="Verdana" w:ascii="Verdana" w:hAnsi="Verdana"/>
          <w:b/>
          <w:shadow/>
          <w:color w:val="0000FF"/>
          <w:sz w:val="16"/>
          <w:szCs w:val="16"/>
          <w:u w:val="double" w:color="0000FF"/>
        </w:rPr>
      </w:r>
    </w:p>
    <w:p>
      <w:pPr>
        <w:pStyle w:val="Normal"/>
        <w:rPr/>
      </w:pPr>
      <w:r>
        <w:rPr>
          <w:sz w:val="22"/>
          <w:szCs w:val="22"/>
        </w:rPr>
        <w:t xml:space="preserve">Im sechsten und siebten Kapitel des Romans „Irrungen, Wirrungen“ von Theodor Fontane wird die Figur des Kurt Anton Baron von Osten eingeführt. Im sechsten Kapitel wird er durch einen Brief erwähnt und im siebten Kapitel dominiert er die Unterhaltung. Dabei kommen die Normen und Werte seiner Generation zum Vorschein. </w:t>
      </w:r>
    </w:p>
    <w:p>
      <w:pPr>
        <w:pStyle w:val="Normal"/>
        <w:rPr>
          <w:sz w:val="16"/>
          <w:szCs w:val="16"/>
        </w:rPr>
      </w:pPr>
      <w:r>
        <w:rPr>
          <w:sz w:val="16"/>
          <w:szCs w:val="16"/>
        </w:rPr>
      </w:r>
    </w:p>
    <w:p>
      <w:pPr>
        <w:pStyle w:val="Normal"/>
        <w:rPr>
          <w:sz w:val="22"/>
          <w:szCs w:val="22"/>
        </w:rPr>
      </w:pPr>
      <w:r>
        <w:rPr>
          <w:sz w:val="22"/>
          <w:szCs w:val="22"/>
        </w:rPr>
        <w:t>Kurt Anton von Osten wohnt nicht in Berlin. Er ist nur in Berlin zu Besuch, um Botho davon zu überzeugen, dass er zum Wohl der Familien Käthe von Sellenthin heiraten muss. Er ist also der erste und ausschlaggebenste Störfaktor für die Beziehung von Botho und Lene. Und genau das ist auch die Funktion dieser Nebenfigur.</w:t>
      </w:r>
    </w:p>
    <w:p>
      <w:pPr>
        <w:pStyle w:val="Normal"/>
        <w:rPr>
          <w:sz w:val="22"/>
          <w:szCs w:val="22"/>
        </w:rPr>
      </w:pPr>
      <w:r>
        <w:rPr>
          <w:sz w:val="22"/>
          <w:szCs w:val="22"/>
        </w:rPr>
        <w:t>Aus Seite 44, Zeile 20 wird beschrieben, dass er unter Kongestion leidet. Das heißt, dass er sehr rot wird, wenn er sich aufregt.</w:t>
      </w:r>
    </w:p>
    <w:p>
      <w:pPr>
        <w:pStyle w:val="Normal"/>
        <w:rPr>
          <w:sz w:val="16"/>
          <w:szCs w:val="16"/>
        </w:rPr>
      </w:pPr>
      <w:r>
        <w:rPr>
          <w:sz w:val="16"/>
          <w:szCs w:val="16"/>
        </w:rPr>
      </w:r>
    </w:p>
    <w:p>
      <w:pPr>
        <w:pStyle w:val="Normal"/>
        <w:rPr>
          <w:sz w:val="22"/>
          <w:szCs w:val="22"/>
        </w:rPr>
      </w:pPr>
      <w:r>
        <w:rPr>
          <w:sz w:val="22"/>
          <w:szCs w:val="22"/>
        </w:rPr>
        <w:t>Baron von Osten, Bothos Onkel repräsentiert den typischen preußischen Adeligen. Zucht und Ordnung sind seine wichtigsten Werte. Sie haben ihren Ursprung in der „Erziehung“ des Militärs. Als Offizier duldet Baron Osten auch keinen Widerspruch. Gehorsam ist also auch ein Wert dieser Gesellschaft. Onkel Ostens Reaktion auf den Widerspruch Bothos ist auch auf die Norm ,,Kein Widerspruch gegenüber dem Vorgesetzten", die tief in der preußischen Gesellschaft durch deren militärische Prägung verwurzelt ist, zurückzuführen (vgl. Seite 45, Zeile 14 bis 17). An diesem Beispiel kommt sein Befehlston auch deutlich zum Ausdruck. Aus der Zucht und Ordnung ergibt es sich auch, dass Pünktlichkeit für ihn sehr wichtig ist (vgl. Seite 37, Zeile 26 bis 29).</w:t>
      </w:r>
    </w:p>
    <w:p>
      <w:pPr>
        <w:pStyle w:val="Normal"/>
        <w:rPr>
          <w:sz w:val="22"/>
          <w:szCs w:val="22"/>
        </w:rPr>
      </w:pPr>
      <w:r>
        <w:rPr>
          <w:sz w:val="22"/>
          <w:szCs w:val="22"/>
        </w:rPr>
        <w:t>Weiterhin ist militärische Leistung ein sehr wichtiger Wert. Wer davon etwas vorzuweisen hatte, wurde mit Anerkennung behandelt. Dies macht Osten am Beispiel seines Rittmeisters Manteuffel deutlich, den er für seine Tapferkeit lobt (vgl. Seite 44, Zeile 14 bis 16).</w:t>
      </w:r>
    </w:p>
    <w:p>
      <w:pPr>
        <w:pStyle w:val="Normal"/>
        <w:rPr>
          <w:sz w:val="16"/>
          <w:szCs w:val="16"/>
        </w:rPr>
      </w:pPr>
      <w:r>
        <w:rPr>
          <w:sz w:val="16"/>
          <w:szCs w:val="16"/>
        </w:rPr>
      </w:r>
    </w:p>
    <w:p>
      <w:pPr>
        <w:pStyle w:val="Normal"/>
        <w:rPr>
          <w:sz w:val="22"/>
          <w:szCs w:val="22"/>
        </w:rPr>
      </w:pPr>
      <w:r>
        <w:rPr>
          <w:sz w:val="22"/>
          <w:szCs w:val="22"/>
        </w:rPr>
        <w:t>In dem Gespräch von Kapitel sieben beschreibt von Osten Bismarck als Federfuchser (vgl. Seite 45, Zeile 6 bis 10). Federfuchser ist eine Art Schimpfwort oder Degradierung für intelligente Männer, die ihren Erfolg nicht über das Militär erreicht haben: ,,Nicht die Federfuchser haben Preußen groß gemacht.“ Dass er Menschen außerhalb der militärischen Schicht so vehement angreift, zeigt, dass er die militärische Schicht als gefährdet ansieht.</w:t>
      </w:r>
    </w:p>
    <w:p>
      <w:pPr>
        <w:pStyle w:val="Normal"/>
        <w:rPr>
          <w:sz w:val="16"/>
          <w:szCs w:val="16"/>
        </w:rPr>
      </w:pPr>
      <w:r>
        <w:rPr>
          <w:sz w:val="16"/>
          <w:szCs w:val="16"/>
        </w:rPr>
      </w:r>
    </w:p>
    <w:p>
      <w:pPr>
        <w:pStyle w:val="Normal"/>
        <w:rPr>
          <w:sz w:val="22"/>
          <w:szCs w:val="22"/>
        </w:rPr>
      </w:pPr>
      <w:r>
        <w:rPr>
          <w:sz w:val="22"/>
          <w:szCs w:val="22"/>
        </w:rPr>
        <w:t>Der Wert der Kirchentreue ist für Osten nicht bedeutsam. Man kann sogar sagen, dass er vor der Kirche keinerlei Achtung zeigt. Diesen Zustand vermittelt Fontane durch die Pfarrackerfrage  (vgl. Seite 47)</w:t>
      </w:r>
    </w:p>
    <w:p>
      <w:pPr>
        <w:pStyle w:val="Normal"/>
        <w:rPr>
          <w:sz w:val="16"/>
          <w:szCs w:val="16"/>
        </w:rPr>
      </w:pPr>
      <w:r>
        <w:rPr>
          <w:sz w:val="16"/>
          <w:szCs w:val="16"/>
        </w:rPr>
      </w:r>
    </w:p>
    <w:p>
      <w:pPr>
        <w:pStyle w:val="Normal"/>
        <w:rPr>
          <w:sz w:val="22"/>
          <w:szCs w:val="22"/>
        </w:rPr>
      </w:pPr>
      <w:r>
        <w:rPr>
          <w:sz w:val="22"/>
          <w:szCs w:val="22"/>
        </w:rPr>
        <w:t>Von Osten thematisiert die lang geplante Hochzeit zwischen Botho und Käthe ganz offen. Von Diskretion oder einem Gespür für Privatsphäre keine Spur. Das erschreckende ist, dass von Osten ganz sicher und bestimmt über die Hochzeit spricht, obwohl Botho noch gar nicht zugestimmt hat („[…] deine Käthe…“ [Seite 48, Zeile 7]). Das Beschließen der Ehen schon in Kindeszeit spiegelt die Einstellung gegenüber der Sexualität wider. Die jungen Leute werden so früh es geht gebunden, damit sie keine Beziehung mit einem Partner eingehen, der nicht von den eigenen Eltern ausgesucht ist. Der Hauptgrund dafür ist wohl die rigide Trennung der sozialen Schichten.</w:t>
      </w:r>
    </w:p>
    <w:p>
      <w:pPr>
        <w:pStyle w:val="Normal"/>
        <w:rPr/>
      </w:pPr>
      <w:r>
        <w:rPr>
          <w:sz w:val="22"/>
          <w:szCs w:val="22"/>
        </w:rPr>
        <w:t>Vernunft ist ebenfalls ein sehr hoher Wert für von Osten. In Kapitel sieben wird das Thema Vernunft vor allem auf Ehe bezogen. Eine Hochzeit ist dann vernünftig, wenn die Familienverhältnisse dadurch geordnet werden und ein finanzieller Reichtum mitgebracht wird. Die Heirat aus Liebe scheint von Osten etwas Fremdes zu sein.</w:t>
      </w:r>
    </w:p>
    <w:p>
      <w:pPr>
        <w:pStyle w:val="Normal"/>
        <w:rPr/>
      </w:pPr>
      <w:r>
        <w:rPr>
          <w:sz w:val="22"/>
          <w:szCs w:val="22"/>
        </w:rPr>
        <w:t>Diese Norm ist im Kontext mit den materiellen und sozialen Verhältnissen seiner Familie der Hauptgrund für Bothos Verzicht auf eine Ehe mit Lene.</w:t>
      </w:r>
    </w:p>
    <w:p>
      <w:pPr>
        <w:pStyle w:val="Normal"/>
        <w:rPr>
          <w:sz w:val="16"/>
          <w:szCs w:val="16"/>
        </w:rPr>
      </w:pPr>
      <w:r>
        <w:rPr>
          <w:sz w:val="16"/>
          <w:szCs w:val="16"/>
        </w:rPr>
      </w:r>
    </w:p>
    <w:p>
      <w:pPr>
        <w:pStyle w:val="Normal"/>
        <w:rPr>
          <w:sz w:val="22"/>
          <w:szCs w:val="22"/>
        </w:rPr>
      </w:pPr>
      <w:r>
        <w:rPr>
          <w:sz w:val="22"/>
          <w:szCs w:val="22"/>
        </w:rPr>
        <w:t>Mit den dargestellten Normen und Werten ist von Osten Repräsentant für die gesellschaftlichen Zwänge, die auf Botho einwirken.</w:t>
      </w:r>
    </w:p>
    <w:p>
      <w:pPr>
        <w:pStyle w:val="Normal"/>
        <w:rPr>
          <w:sz w:val="16"/>
          <w:szCs w:val="16"/>
        </w:rPr>
      </w:pPr>
      <w:r>
        <w:rPr>
          <w:sz w:val="16"/>
          <w:szCs w:val="16"/>
        </w:rPr>
      </w:r>
    </w:p>
    <w:p>
      <w:pPr>
        <w:pStyle w:val="Normal"/>
        <w:rPr/>
      </w:pPr>
      <w:r>
        <w:rPr>
          <w:sz w:val="22"/>
          <w:szCs w:val="22"/>
        </w:rPr>
        <w:t>Fontane hat die Figur des Barons von Osten sehr überspitzt gezeichnet. Man kann sie als Karikatur bezeichnen. Sie soll deutliche Kritik am Adel ausüben. Der Aspekt, der bei der Karikatur hervorgehoben wird, ist, dass der Adel immer an Altem festhält.</w:t>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46:00Z</dcterms:created>
  <dc:creator>Hinten</dc:creator>
  <dc:description/>
  <cp:keywords/>
  <dc:language>en-US</dc:language>
  <cp:lastModifiedBy>Hinten</cp:lastModifiedBy>
  <dcterms:modified xsi:type="dcterms:W3CDTF">2008-05-04T20:59:00Z</dcterms:modified>
  <cp:revision>8</cp:revision>
  <dc:subject/>
  <dc:title>Baron von Osten</dc:title>
</cp:coreProperties>
</file>